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Reflection of CSP Annual Conference session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ession title a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y did you choose to attend this session? What were the aims and learning objectives?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(By the end of this session I will be able to)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at did you learn from the session? What were the key learning points that are relevant to your practice?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How are you planning to apply this learning into practice?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How has this learning affected your practice and how can you demonstrate this? What is the impact of this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What further learning needs do you have in this ar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I can use this evidence for: appraisal / HCPC CPD / KSF / other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(*Delete/indicate as appropriat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8310</wp:posOffset>
          </wp:positionH>
          <wp:positionV relativeFrom="paragraph">
            <wp:posOffset>-405130</wp:posOffset>
          </wp:positionV>
          <wp:extent cx="7905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33339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9:00Z</dcterms:created>
  <dc:creator>James Dean-Netscher</dc:creator>
  <dc:description/>
  <cp:keywords/>
  <dc:language>en-US</dc:language>
  <cp:lastModifiedBy>Yasmin Edwards</cp:lastModifiedBy>
  <cp:lastPrinted>2113-01-01T00:00:00Z</cp:lastPrinted>
  <dcterms:modified xsi:type="dcterms:W3CDTF">2024-10-03T08:19:00Z</dcterms:modified>
  <cp:revision>2</cp:revision>
  <dc:subject/>
  <dc:title>In-service/Conference/Seminar/Study Day Record an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8;#Catherine Chappell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Catherine Chappell</vt:lpwstr>
  </property>
  <property fmtid="{D5CDD505-2E9C-101B-9397-08002B2CF9AE}" pid="5" name="lcf76f155ced4ddcb4097134ff3c332f">
    <vt:lpwstr/>
  </property>
</Properties>
</file>